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ZCWXX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Życie codzienne w XX -wiecznej ar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eryday life in the 20th century arm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Jerzy Gapys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gapys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; dyskusja; pokaz multimedialny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ze źródłam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Antiqua;Yu Gothic" w:cs="Calibri"/>
                <w:sz w:val="22"/>
                <w:szCs w:val="22"/>
              </w:rPr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Jędrzejko M., M. Paszkowski, </w:t>
            </w:r>
            <w:r>
              <w:rPr>
                <w:rFonts w:eastAsia="BookAntiqua-Italic;Yu Gothic" w:cs="Calibri" w:ascii="Calibri" w:hAnsi="Calibri"/>
                <w:i/>
                <w:iCs/>
                <w:sz w:val="22"/>
                <w:szCs w:val="22"/>
              </w:rPr>
              <w:t>Kadra Wojska Polskiego 1989-2012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>, Warszawa 2014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y-Krwawicz M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menda Główna Armii Krajowej 1939–19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arszawa 1990. </w:t>
            </w:r>
          </w:p>
          <w:p>
            <w:pPr>
              <w:pStyle w:val="Normal"/>
              <w:rPr/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Odziemkowski J., </w:t>
            </w:r>
            <w:r>
              <w:rPr>
                <w:rFonts w:eastAsia="BookAntiqua-Italic;Yu Gothic" w:cs="Calibri" w:ascii="Calibri" w:hAnsi="Calibri"/>
                <w:i/>
                <w:iCs/>
                <w:sz w:val="22"/>
                <w:szCs w:val="22"/>
              </w:rPr>
              <w:t>Armia i społeczeństwo II Rzeczypospolitej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, Warszawa 1996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ojsko w Polsce „ludowej”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d. R. Klementowski, J. Nowosielska-Sobel, P. Piotrowski, G. Strauchold, Wrocław 20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Wójcik T., </w:t>
            </w:r>
            <w:r>
              <w:rPr>
                <w:rFonts w:eastAsia="BookAntiqua-Italic;Yu Gothic" w:cs="Calibri" w:ascii="Calibri" w:hAnsi="Calibri"/>
                <w:i/>
                <w:iCs/>
                <w:sz w:val="22"/>
                <w:szCs w:val="22"/>
              </w:rPr>
              <w:t>Kształcenie oficerów zawodowych kawalerii Wojska Polskiego w latach 1919 - 1939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>, Wrocław 2008.</w:t>
            </w:r>
          </w:p>
          <w:p>
            <w:pPr>
              <w:pStyle w:val="Normal"/>
              <w:autoSpaceDE w:val="false"/>
              <w:rPr>
                <w:rFonts w:ascii="Calibri" w:hAnsi="Calibri" w:eastAsia="BookAntiqua;Yu Gothic" w:cs="Calibri"/>
                <w:sz w:val="22"/>
                <w:szCs w:val="22"/>
              </w:rPr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Wyszczelski L., </w:t>
            </w:r>
            <w:r>
              <w:rPr>
                <w:rFonts w:eastAsia="BookAntiqua;Yu Gothic" w:cs="Calibri" w:ascii="Calibri" w:hAnsi="Calibri"/>
                <w:i/>
                <w:iCs/>
                <w:sz w:val="22"/>
                <w:szCs w:val="22"/>
              </w:rPr>
              <w:t>Polska sztuka wojenna w latach 1918-1921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, Warszawa 2004.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Antiqua;Yu Gothic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BookAntiqua;Yu Gothic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Babula J., </w:t>
            </w:r>
            <w:r>
              <w:rPr>
                <w:rFonts w:eastAsia="BookAntiqua;Yu Gothic" w:cs="Calibri" w:ascii="Calibri" w:hAnsi="Calibri"/>
                <w:i/>
                <w:iCs/>
                <w:sz w:val="22"/>
                <w:szCs w:val="22"/>
              </w:rPr>
              <w:t>Wojsko Polskie 1945-1989: próba analizy operacyjnej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>, Warszawa 19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Chojnacki W., </w:t>
            </w:r>
            <w:r>
              <w:rPr>
                <w:rFonts w:eastAsia="BookAntiqua-Italic;Yu Gothic" w:cs="Calibri" w:ascii="Calibri" w:hAnsi="Calibri"/>
                <w:i/>
                <w:iCs/>
                <w:sz w:val="22"/>
                <w:szCs w:val="22"/>
              </w:rPr>
              <w:t>Profesjonalizacja wojska w teorii i badaniach socjologicznych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>, Warszawa 200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siak F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Życie codzienne oficerów Drugiej Rzeczypospolitej</w:t>
            </w:r>
            <w:r>
              <w:rPr>
                <w:rFonts w:cs="Calibri" w:ascii="Calibri" w:hAnsi="Calibri"/>
                <w:sz w:val="22"/>
                <w:szCs w:val="22"/>
              </w:rPr>
              <w:t>, Warszawa 199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BookAntiqua;Yu Gothic" w:cs="Calibri" w:ascii="Calibri" w:hAnsi="Calibri"/>
                <w:sz w:val="22"/>
                <w:szCs w:val="22"/>
              </w:rPr>
              <w:t xml:space="preserve">Sawicki Z., </w:t>
            </w:r>
            <w:r>
              <w:rPr>
                <w:rFonts w:eastAsia="BookAntiqua;Yu Gothic" w:cs="Calibri" w:ascii="Calibri" w:hAnsi="Calibri"/>
                <w:i/>
                <w:iCs/>
                <w:sz w:val="22"/>
                <w:szCs w:val="22"/>
              </w:rPr>
              <w:t>Wojsko Polskie: ordery i odznaczenia, odznaki pamiątkowe - oznaki rozpoznawcze</w:t>
            </w:r>
            <w:r>
              <w:rPr>
                <w:rFonts w:eastAsia="BookAntiqua;Yu Gothic" w:cs="Calibri" w:ascii="Calibri" w:hAnsi="Calibri"/>
                <w:sz w:val="22"/>
                <w:szCs w:val="22"/>
              </w:rPr>
              <w:t>, Warszawa 2017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 – por efekty i treśc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poznanie z problematyką życia codziennego XX-wiecznej armii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2- Przygotowanie do interpretowania dwudziestowiecznych świadectw źródłowych dotyczących różnych aspektów życia codziennego żołnierzy armii w XX wieku i kształto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iejęt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uzasadniania opinii historycznych w zakresie problematyki dwudziestowiecznej sztuki wojennej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spuścizny cywilizacyjnej w XX wieku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ęcia organizacyjne: zapoznanie z kartą przedmiotu i warunkami zaliczenia.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aliza źródeł przedstawiających codzienność życia żołnierskiego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zwania i wymogi w siłach zbrojnych a codzienność żołnierska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dzienność żołnierska – trudy i wyzwania podczas szkolenia wojskowego i bojowego w XX wieku. Pole walki, zadania bojowe – wyzwania i zagrożenia codzienności żołnierskiej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ształcenie żołnierzy, mentalność i życie religijne w armii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Sytuacja materialna żołnierzy w armii w XX wieku.</w:t>
              <w:tab/>
              <w:t>Życie rodzinne żołnierzy w armii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ozrywki i sposób spędzania wolnego czasu w armii w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grafie wybranych osób korpusu oficerskiego w I połowie XX wieku. Biografie wybranych osób korpusu oficerskiego w II połowie XX wieku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lokwium zaliczeniowe.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uje pogłębioną znajomość historii życia codziennego w armii w XX wieku w ujęciu chronologicznym i tematyczn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osiada pogłębioną i rozszerzoną wiedzę na temat powiązań życia codziennego w armii w XX wieku z procesem historycznymi z aktualnymi problemami politycznymi, gospodarczymi i społecznym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w pogłębionym stopniu umiejętność przygotowania wystąpień ustnych i formułowania własnych opinii dotyczących życia codziennego żołnierzy w armii w XX wieku z wykorzystaniem ujęć teoretycznych oraz różnych źródeł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umiejętność przygotowania wystąpień ustnych i formułowania własnych opinii dotyczących życia codziennego w armii w XX wieku z wykorzystaniem ujęć teoretycznych oraz różnych źródeł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ycznie ocenia posiadaną wiedzę i odbierane treści z zakresu życia codziennego w armii w XX wieku w rozwiązywaniu problemów poznawczych oraz praktycznych, zasięga opinii historyków w trudnościach z samodzielnym rozwiązaniem problemu badawcz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ąc opnie na temat życia codziennego w armii XX wieku, dba o dorobek i tradycję zawodu historyka, przestrzega zasad jego etyki i działa na rzecz przestrzegania tych zasad przez in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2A_K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. 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kolokwium zaliczeniowego i aktywności na zajęciach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kolokwium zaliczeniowego i aktywności na zajęciach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konwersatorium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7T07:45:00Z</dcterms:modified>
  <cp:revision>214</cp:revision>
  <dc:subject/>
  <dc:title>Microsoft Word - przewodnik_po_sylabusie_ug-1.doc</dc:title>
</cp:coreProperties>
</file>